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3 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2 lutego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Określone w § 1 ust.1 dochody budżetu na rok 2019 w wysokości 20 295 468  zł zwiększa  się o 1 050 zł  do kwoty   20 296 518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ochody bieżące kwotę 18 512 781 zł zwiększa się o kwotę  1 050 zł do kwoty 18 513 83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/>
        <w:t xml:space="preserve">. Określone w § 1 ust. 2 pkt.1 dotacje celowe na realizacje zadań z zakresu administracji rządowej i innych zadań zleconych odrębnymi ustawami w kwocie  5 357 384 zł  zwiększa   się o kwotę  1 050 zł do kwoty  5 358 434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 Określone w § 2 ust.1 wydatki budżetu na rok 2019 w wysokości 20 851 691,32 zł zwiększa  się  o 1 050 zł do kwoty 20 852 741,32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w kwocie 17 544 438,65 zł zwiększa  się o kwotę  1 050 zł do kwoty 17 545 488,65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/>
        <w:t>. Określone w § 2 ust. 2 pkt.1 wydatki na realizacje zadań z zakresu administracji rządowej i innych zadań zleconych odrębnymi ustawami w kwocie 5 357 384 zł zwiększa się o kwotę 1 050 zł do kwoty  5 358 434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tychczasowy załącznik Nr 4 do Uchwały budżetowej otrzymuje brzmienie załącznika Nr 2 do  niniejszego zarządzen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/</w:t>
      </w:r>
      <w:r>
        <w:rPr/>
        <w:t xml:space="preserve"> w załączniku Nr 1 do Uchwały budżetowej „ Dochody Budżetu”  wprowadza się 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 dochody budżetu o kwotę                                                     1 050 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852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 05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  <w:t xml:space="preserve">     </w:t>
      </w:r>
      <w:r>
        <w:rPr>
          <w:bCs/>
        </w:rPr>
        <w:t>6/ w załączniku Nr 2 do Uchwały Budżetowej „ Wydatki budżetu”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 wydatki budżetu  o kwotę                                               18 766 z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502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0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58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29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58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963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 663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 05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0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3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2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7 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17 716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6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ocho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ki Pomocy Społecznej- zwiększenie planu dochodów o kwotę dotacji od Wojewody Wielkopolski na wynagrodzenie dla opiekuna prawneg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023- Urzędy Gmin- przeniesienia między paragrafami planu wydatków na utrzymanie  urzędy Gminy- zwiększenie planu wydatków na wynagrodzenia dodatkowe „ 13”  o kwotę 963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Rezerwy ogólne- zmniejszenie planu wydatków na rezerwę ogólną o kwotę 8 663 zł z przeznaczeniem na :</w:t>
            </w:r>
          </w:p>
          <w:p>
            <w:pPr>
              <w:pStyle w:val="Normal"/>
              <w:rPr/>
            </w:pPr>
            <w:r>
              <w:rPr/>
              <w:t>Dz. 801 rozdz. 80101 § 4270  kwota    5 663 zł</w:t>
            </w:r>
          </w:p>
          <w:p>
            <w:pPr>
              <w:pStyle w:val="Normal"/>
              <w:rPr/>
            </w:pPr>
            <w:r>
              <w:rPr/>
              <w:t xml:space="preserve">Dz. 855 rozdz. 85501 § 2910 kwota     1 000 zł </w:t>
            </w:r>
          </w:p>
          <w:p>
            <w:pPr>
              <w:pStyle w:val="Normal"/>
              <w:rPr/>
            </w:pPr>
            <w:r>
              <w:rPr/>
              <w:t>Dz. 855 rozdz. 85501 § 4580 kwota        300 zł</w:t>
            </w:r>
          </w:p>
          <w:p>
            <w:pPr>
              <w:pStyle w:val="Normal"/>
              <w:rPr/>
            </w:pPr>
            <w:r>
              <w:rPr/>
              <w:t>Dz. 855 rozdz. 85502 § 2910 kwota     1 200 zł</w:t>
            </w:r>
          </w:p>
          <w:p>
            <w:pPr>
              <w:pStyle w:val="Normal"/>
              <w:rPr/>
            </w:pPr>
            <w:r>
              <w:rPr/>
              <w:t xml:space="preserve">Dz. 855 rozdz. 85502 § 4580 kwota        5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 Szkoły Podstawowe-  zwiększenie planu wydatków na zakup usług remontowych- remont pieca co w budynku szkoły podstawowej, zmniejszenie planu wydatków na  zakup materiałów o kwotę 1 000 zł z przeniesieniem na zwiększenie planu wydatków w rodz. 80104 par. 4330 z tytułu  zapłaty za uczęszczanie dzieci  z terenu gminy Orchowo do przedszkola  na terenie innej gminy Rozdz. 80113- dowożenie uczniów do szkół – zwiększenie planu wydatków na wynagrodzenia dodatkowe „ 13” o kwotę 90 zł z  przeniesieniem z planu wydatków na zakup materiał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ki pomocy społecznej- zwiększenie planu wydatków o kwotę 1050 zł  z przeznaczeniem na wypłatę wynagrodzenia dla opiekuna prawneg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Domy i ośrodki kultury, świetlice- przeniesienia między paragrafami planu wydatków na DKiS  w Orchowie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02-25T12:59:00Z</cp:lastPrinted>
  <dcterms:modified xsi:type="dcterms:W3CDTF">2019-02-25T11:59:00Z</dcterms:modified>
  <cp:revision>289</cp:revision>
  <dc:subject/>
  <dc:title/>
</cp:coreProperties>
</file>